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WHAT  YOU  CAN  DO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rite to NASA, to the President, and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to your Senators and Congressional Representative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hyperlink r:id="rId2">
        <w:r>
          <w:rPr>
            <w:rStyle w:val="InternetLink"/>
            <w:rFonts w:cs="Arial"/>
            <w:b/>
            <w:color w:val="000000"/>
            <w:szCs w:val="17"/>
            <w:u w:val="single"/>
          </w:rPr>
          <w:t>http://www.nasa.gov/about/contact/index.htmlnasa.gov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>http://congress.org/congressorg/home/</w:t>
        </w:r>
      </w:hyperlink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to improve and accelerate the “Vision for Space Exploration”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 xml:space="preserve">Visit the Mars Society at </w:t>
      </w:r>
      <w:hyperlink r:id="rId4">
        <w:r>
          <w:rPr>
            <w:rStyle w:val="InternetLink"/>
            <w:b/>
            <w:bCs/>
            <w:color w:val="000000"/>
          </w:rPr>
          <w:t>WWW.MARSSOCIETY.ORG</w:t>
        </w:r>
      </w:hyperlink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to learn about recent, current and future activities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Check out other Mars- and space-related Websites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ubscribe to good e-newsletters such as Space Daily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http://www.spacedaily.com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Read Dr. Robert Zubrin’s books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>The Case for Mars” and “Mars on Earth”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earn the “Mars Direct” pla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hyperlink r:id="rId6">
        <w:r>
          <w:rPr>
            <w:rStyle w:val="InternetLink"/>
            <w:b/>
            <w:bCs/>
            <w:color w:val="000000"/>
          </w:rPr>
          <w:t>http://www.astronautix.com/craft/marirect.htm</w:t>
        </w:r>
      </w:hyperlink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ttp://www.rps.psu.edu/0305/direct.html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and NASA’s Mars Reference Missio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hyperlink r:id="rId7">
        <w:r>
          <w:rPr>
            <w:rStyle w:val="InternetLink"/>
            <w:b/>
            <w:bCs/>
            <w:color w:val="000000"/>
          </w:rPr>
          <w:t>http://exploration.jsc.nasa.gov/HumanExplore/Exploration/EXLibrary/docs/MarsRef/contents.htm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hare the vision with your family, friends and community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rite an op-ed article for your local newspaper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Participate in a chapter of the Mars Society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and Mars-related conventions and projects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Join the Mars Society and make your dollars count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Mars Society – Ohio Chapter – 3 Ma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org/congressorg/home/" TargetMode="External"/><Relationship Id="rId3" Type="http://schemas.openxmlformats.org/officeDocument/2006/relationships/hyperlink" Target="http://congress.org/congressorg/home/" TargetMode="External"/><Relationship Id="rId4" Type="http://schemas.openxmlformats.org/officeDocument/2006/relationships/hyperlink" Target="http://WWW.MARSSOCIETY.ORG/" TargetMode="External"/><Relationship Id="rId5" Type="http://schemas.openxmlformats.org/officeDocument/2006/relationships/hyperlink" Target="http://www.spacedaily.com/" TargetMode="External"/><Relationship Id="rId6" Type="http://schemas.openxmlformats.org/officeDocument/2006/relationships/hyperlink" Target="http://www.nw.net/mars/" TargetMode="External"/><Relationship Id="rId7" Type="http://schemas.openxmlformats.org/officeDocument/2006/relationships/hyperlink" Target="http://exploration.jsc.nasa/gov/marsref/contents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6:00Z</dcterms:created>
  <dc:creator>Valued Gateway Client</dc:creator>
  <dc:description/>
  <dc:language>en-US</dc:language>
  <cp:lastModifiedBy>Lyle Kelly Family</cp:lastModifiedBy>
  <cp:lastPrinted>2000-12-23T11:46:00Z</cp:lastPrinted>
  <dcterms:modified xsi:type="dcterms:W3CDTF">2005-05-04T14:06:00Z</dcterms:modified>
  <cp:revision>2</cp:revision>
  <dc:subject/>
  <dc:title>WHAT YOU CAN DO</dc:title>
</cp:coreProperties>
</file>