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ey Historic Mars Mission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962</w:t>
        <w:tab/>
        <w:t>Oct 24</w:t>
        <w:tab/>
        <w:t>Mars 1 (USSR).  First spacecraft to pass M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64</w:t>
        <w:tab/>
        <w:t>Nov 28</w:t>
        <w:tab/>
        <w:t>Mariner 4 (USA).  Fly-by at 9825 km, returned TV pictures, discovered craters on M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69</w:t>
        <w:tab/>
        <w:t>Feb 24</w:t>
        <w:tab/>
        <w:t xml:space="preserve">Mariner 6 (USA).  Fly-by at 3410 km, returned 75 photos, found atmosphere of carbon dioxide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r 27</w:t>
        <w:tab/>
        <w:t>Mariner 7 (USA).  Fly-by at 3524 km, returned 126 photos, probably struck by a mete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71</w:t>
        <w:tab/>
        <w:t>May 19</w:t>
        <w:tab/>
        <w:t xml:space="preserve">Mars 2 (USSR).  Orbiter reached Mars on Nov 27, and Lander became first human-made object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o reach the surface when it crashed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y 28</w:t>
        <w:tab/>
        <w:t>Mars 3 (USSR).  Orbiter reached Mars on Dec 2, and Lander achieved successful soft touchdown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y 30</w:t>
        <w:tab/>
        <w:t xml:space="preserve">Mariner 9 (USA).  Returned 7,329 TV pictures of all of Mars, providing a full photographic atlas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globe), with 349 days in orbit before shutd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75</w:t>
        <w:tab/>
        <w:t>Aug 20</w:t>
        <w:tab/>
        <w:t>Viking 1 (USA).  Orbiter and Lander both very successful.  Results of tests for life were ambiguou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Orbiter worked into 1980, Lander worked into 1982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p 5</w:t>
        <w:tab/>
        <w:t xml:space="preserve">Viking 2 (USA).  Orbiter and Lander both very successful.  Together, the Vikings collected 52,000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mages, mapped 97 percent of Mars, and tested the s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8</w:t>
        <w:tab/>
        <w:t>Jul 12</w:t>
        <w:tab/>
        <w:t>Phobos 2 (USSR).  Returned data and photos of Mars’ mo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2</w:t>
        <w:tab/>
        <w:t>Sep 25</w:t>
        <w:tab/>
        <w:t>Mars Observer (USA).  Sent some TV images, but was lost trying to achieve orb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996</w:t>
        <w:tab/>
        <w:t>Dec 4</w:t>
        <w:tab/>
        <w:t xml:space="preserve">Pathfinder (USA).  One of NASA’s “economy” designs.  Landed on July 4 and deployed the famous 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Sojourner” rover.  Checked rocks and soil in vicin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8</w:t>
        <w:tab/>
        <w:t>Dec 10</w:t>
        <w:tab/>
        <w:t>Mars Climate Orbiter (USA).  Contact was lost as orbiter went behind Mars for orbit insertion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t was the first US-Russian Mars Together cooperative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9</w:t>
        <w:tab/>
        <w:t>Jan 3</w:t>
        <w:tab/>
        <w:t>Mars Polar Lander (USA).  Contact was lost after the landing had begun in December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3</w:t>
        <w:tab/>
        <w:t>Nozomi Orbiter (Japan).  Flew by Mars in December 2003, but failed to enter orbi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issions Operating at Mar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996</w:t>
        <w:tab/>
        <w:t>Mars Global Surveyor (USA).  Used aerobraking to achieve low Mars orbit in November.  Has produce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spectacular photography and altitude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1</w:t>
        <w:tab/>
        <w:t xml:space="preserve">Mars Odyssey Orbiter (USA).  A complementary mission, with observations of elements and minerals on th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urface of Mars, and Mars’ radiation environment.  Water may be more prevalent on Mars than expected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3</w:t>
        <w:tab/>
        <w:t>Mars Exploration Rovers (USA).  Spirit and Opportunity landed in January 2004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rs Express Orbiter (Europe).  Arrived in December.  Great photography and additional sensing capabilities,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ncluding ground-penetrating radar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rs “Beagle 2” Lander (Europe).  Piggybacked on the Mars Express spacecraft, but has been silent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lanned Mars Mission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005</w:t>
        <w:tab/>
        <w:t xml:space="preserve">Mars Reconnaissance Orbiter (USA).  Will see objects as small as beach balls.  Needed to help select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safe but more interesting and useful landing si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7</w:t>
        <w:tab/>
        <w:t>Phoenix – the first “scout” mission (USA).  A polar lander.  Others scouts may follow as early as 2011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Scouts are missions proposed and developed privately, but selected and flown by NASA.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Mars Orbiter and NetLanders (France).  Remote sensing, plus study of the </w:t>
      </w:r>
      <w:r>
        <w:rPr>
          <w:i/>
          <w:iCs/>
          <w:sz w:val="20"/>
          <w:szCs w:val="17"/>
        </w:rPr>
        <w:t xml:space="preserve">atmosphere and internal structure 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  <w:szCs w:val="17"/>
        </w:rPr>
        <w:t xml:space="preserve">   </w:t>
      </w:r>
      <w:r>
        <w:rPr>
          <w:i/>
          <w:iCs/>
          <w:sz w:val="20"/>
          <w:szCs w:val="17"/>
        </w:rPr>
        <w:t>of Mars by seismic sounding.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Entry vehicle demonstrator (Europe).  V</w:t>
      </w:r>
      <w:r>
        <w:rPr>
          <w:i/>
          <w:iCs/>
          <w:sz w:val="20"/>
          <w:szCs w:val="17"/>
        </w:rPr>
        <w:t>alidate and demonstrate high-speed re-entry technology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2008</w:t>
        <w:tab/>
      </w:r>
      <w:r>
        <w:rPr>
          <w:b/>
          <w:bCs/>
          <w:sz w:val="20"/>
        </w:rPr>
        <w:t>Lunar Orbiter (USA).  Map lunar resources in detail.  A precursor to other Moon/Mars mission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9</w:t>
        <w:tab/>
        <w:t>Mars Science Laboratory (a.k.a. Mars Smart Lander - MSL) (USA).  Capable of more operations on its own.</w:t>
      </w:r>
    </w:p>
    <w:p>
      <w:pPr>
        <w:pStyle w:val="Normal"/>
        <w:rPr>
          <w:sz w:val="20"/>
        </w:rPr>
      </w:pPr>
      <w:r>
        <w:rPr>
          <w:sz w:val="20"/>
        </w:rPr>
        <w:tab/>
        <w:t>Mars Telecom Orbiter (USA).  Providing high-capacity data linkage for MSL and future missions.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  <w:szCs w:val="17"/>
        </w:rPr>
        <w:t>ExoMars (Europe).  An exobiology rover to search for traces of life (past or present) and to study the</w:t>
      </w:r>
    </w:p>
    <w:p>
      <w:pPr>
        <w:pStyle w:val="Normal"/>
        <w:ind w:firstLine="720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  <w:t xml:space="preserve">   </w:t>
      </w:r>
      <w:r>
        <w:rPr>
          <w:i/>
          <w:iCs/>
          <w:sz w:val="20"/>
          <w:szCs w:val="17"/>
        </w:rPr>
        <w:t>the nature of Mars’ surface environment.</w:t>
      </w:r>
    </w:p>
    <w:p>
      <w:pPr>
        <w:pStyle w:val="Normal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ab/>
        <w:t xml:space="preserve">Lunar Lander (USA).  First in a series of robotic missions to demonstrate new capabilities (e.g.,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  <w:szCs w:val="17"/>
        </w:rPr>
        <w:t xml:space="preserve">   </w:t>
      </w:r>
      <w:r>
        <w:rPr>
          <w:b/>
          <w:bCs/>
          <w:sz w:val="20"/>
          <w:szCs w:val="17"/>
        </w:rPr>
        <w:t>networks, reusable systems, pre-positioned propellants, resource extraction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11</w:t>
        <w:tab/>
        <w:t>Mars Sample Return Mission setup (USA, Europe).  First element in orbit at Ma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s Testbed (Human Precursor) Mission (USA).  First in a series of robotic missions to demonstrate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technologies, gather data, and possibly prepare human landing sit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13-2014</w:t>
        <w:tab/>
        <w:t>Mars Sample Return Mission completion (USA, Europe).  Likely will use an MSL on the surf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14</w:t>
        <w:tab/>
      </w:r>
      <w:r>
        <w:rPr>
          <w:i/>
          <w:iCs/>
          <w:sz w:val="20"/>
        </w:rPr>
        <w:t xml:space="preserve">Human Mission Technology Demonstrator (Europe).  </w:t>
      </w:r>
      <w:r>
        <w:rPr>
          <w:i/>
          <w:iCs/>
          <w:sz w:val="20"/>
          <w:szCs w:val="17"/>
        </w:rPr>
        <w:t xml:space="preserve">Validate technologies for orbital assembly and docking, 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  <w:szCs w:val="17"/>
        </w:rPr>
        <w:t xml:space="preserve">   </w:t>
      </w:r>
      <w:r>
        <w:rPr>
          <w:i/>
          <w:iCs/>
          <w:sz w:val="20"/>
          <w:szCs w:val="17"/>
        </w:rPr>
        <w:t>life support and human habitatio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2015</w:t>
        <w:tab/>
      </w:r>
      <w:r>
        <w:rPr>
          <w:b/>
          <w:bCs/>
          <w:sz w:val="20"/>
        </w:rPr>
        <w:t xml:space="preserve">Human Mission to the Moon (USA).  Earliest date for a series of missions to demonstrate human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exploration capabilities as precursors for missions to Mars and other destination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rs Sample Return Mission completion (USA, Europe).  Likely will use an MSL on the surf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2018</w:t>
        <w:tab/>
      </w:r>
      <w:r>
        <w:rPr>
          <w:i/>
          <w:iCs/>
          <w:sz w:val="20"/>
        </w:rPr>
        <w:t>Technology Precursor Mission (Europe).  D</w:t>
      </w:r>
      <w:r>
        <w:rPr>
          <w:i/>
          <w:iCs/>
          <w:sz w:val="20"/>
          <w:szCs w:val="17"/>
        </w:rPr>
        <w:t>emonstrate aerobraking/aerocapture, solar electric propulsion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  <w:szCs w:val="17"/>
        </w:rPr>
        <w:t xml:space="preserve">   </w:t>
      </w:r>
      <w:r>
        <w:rPr>
          <w:i/>
          <w:iCs/>
          <w:sz w:val="20"/>
          <w:szCs w:val="17"/>
        </w:rPr>
        <w:t>and soft landing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2020-2030</w:t>
        <w:tab/>
      </w:r>
      <w:r>
        <w:rPr>
          <w:b/>
          <w:bCs/>
          <w:sz w:val="20"/>
        </w:rPr>
        <w:t xml:space="preserve">Human Missions to Mars (USA).  Timing will depend on discoveries by previous missions,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   development of technologies to mitigate hazards, and availability of resources/fundin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2024</w:t>
        <w:tab/>
      </w:r>
      <w:r>
        <w:rPr>
          <w:i/>
          <w:iCs/>
          <w:sz w:val="20"/>
        </w:rPr>
        <w:t>Human Mission to the Moon (Europe).  De</w:t>
      </w:r>
      <w:r>
        <w:rPr>
          <w:i/>
          <w:iCs/>
          <w:sz w:val="20"/>
          <w:szCs w:val="17"/>
        </w:rPr>
        <w:t xml:space="preserve">monstrate key life support and habitation technologies, aspects of </w:t>
      </w:r>
    </w:p>
    <w:p>
      <w:pPr>
        <w:pStyle w:val="Normal"/>
        <w:ind w:firstLine="720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  <w:t xml:space="preserve">   </w:t>
      </w:r>
      <w:r>
        <w:rPr>
          <w:i/>
          <w:iCs/>
          <w:sz w:val="20"/>
          <w:szCs w:val="17"/>
        </w:rPr>
        <w:t>crew performance and adaptation, and in-situ resources utilization technologies.</w:t>
      </w:r>
    </w:p>
    <w:p>
      <w:pPr>
        <w:pStyle w:val="Normal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</w:r>
    </w:p>
    <w:p>
      <w:pPr>
        <w:pStyle w:val="Normal"/>
        <w:rPr>
          <w:i/>
          <w:i/>
          <w:iCs/>
          <w:sz w:val="20"/>
          <w:szCs w:val="17"/>
        </w:rPr>
      </w:pPr>
      <w:r>
        <w:rPr>
          <w:sz w:val="20"/>
        </w:rPr>
        <w:t>2026</w:t>
        <w:tab/>
      </w:r>
      <w:r>
        <w:rPr>
          <w:i/>
          <w:iCs/>
          <w:sz w:val="20"/>
        </w:rPr>
        <w:t>Automatic Mission to Mars (Europe).  Test the main phases of a human mission.</w:t>
      </w:r>
    </w:p>
    <w:p>
      <w:pPr>
        <w:pStyle w:val="Normal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</w:r>
    </w:p>
    <w:p>
      <w:pPr>
        <w:pStyle w:val="Normal"/>
        <w:rPr>
          <w:i/>
          <w:i/>
          <w:iCs/>
          <w:sz w:val="20"/>
          <w:szCs w:val="17"/>
        </w:rPr>
      </w:pPr>
      <w:r>
        <w:rPr>
          <w:sz w:val="20"/>
        </w:rPr>
        <w:t>2030-2033</w:t>
        <w:tab/>
      </w:r>
      <w:r>
        <w:rPr>
          <w:i/>
          <w:iCs/>
          <w:sz w:val="20"/>
        </w:rPr>
        <w:t>Human Mission to Mars (Europe).  A “split” mission, with a human landing on Mars.</w:t>
      </w:r>
    </w:p>
    <w:p>
      <w:pPr>
        <w:pStyle w:val="Normal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Items in BOLD are part of President George W. Bush’s new Space Plan to be executed by NAS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i/>
          <w:iCs/>
          <w:sz w:val="20"/>
        </w:rPr>
        <w:t>Items in ITALICS are part of the European Space Agency’s “Aurora” plan (in addition to the Mars Sample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turn Mission --a cooperative ESA-NASA project)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u w:val="single"/>
      </w:rPr>
    </w:pPr>
    <w:r>
      <w:rPr>
        <w:u w:val="single"/>
      </w:rPr>
      <w:t>Check out both pages</w:t>
    </w:r>
    <w:r>
      <w:rPr/>
      <w:t>!</w:t>
    </w:r>
  </w:p>
  <w:p>
    <w:pPr>
      <w:pStyle w:val="Heading1"/>
      <w:rPr>
        <w:u w:val="single"/>
      </w:rPr>
    </w:pPr>
    <w:r>
      <w:rPr>
        <w:u w:val="single"/>
      </w:rPr>
    </w:r>
  </w:p>
  <w:p>
    <w:pPr>
      <w:pStyle w:val="Heading1"/>
      <w:rPr/>
    </w:pPr>
    <w:r>
      <w:rPr/>
      <w:t>The Mars Society – Ohio Chapter – 19 Februar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96"/>
      </w:rPr>
    </w:pPr>
    <w:r>
      <w:rPr>
        <w:b/>
        <w:bCs/>
        <w:i/>
        <w:sz w:val="96"/>
      </w:rPr>
      <w:t>ON TO MARS !</w:t>
    </w:r>
  </w:p>
  <w:p>
    <w:pPr>
      <w:pStyle w:val="Header"/>
      <w:rPr>
        <w:b/>
        <w:b/>
        <w:bCs/>
        <w:i/>
        <w:i/>
        <w:sz w:val="96"/>
      </w:rPr>
    </w:pPr>
    <w:r>
      <w:rPr>
        <w:b/>
        <w:bCs/>
        <w:i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18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7:00Z</dcterms:created>
  <dc:creator>Valued Gateway Client</dc:creator>
  <dc:description/>
  <dc:language>en-US</dc:language>
  <cp:lastModifiedBy>Lyle Kelly Family</cp:lastModifiedBy>
  <cp:lastPrinted>2004-02-18T00:05:00Z</cp:lastPrinted>
  <dcterms:modified xsi:type="dcterms:W3CDTF">2004-02-19T21:27:00Z</dcterms:modified>
  <cp:revision>2</cp:revision>
  <dc:subject/>
  <dc:title>MARS</dc:title>
</cp:coreProperties>
</file>