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Mars - America's New Frontier</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by Dr. Robert Zubri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vised 16 April 20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ime has come for America to set itself a bold new goal in space.  The recent celebrations of the anniversary of the Apollo Moon landings have reminded us of what we as a nation were once able to accomplish, and by so doing have put the question to us:  Are we still a nation of pioneers?  Do we choose to make the efforts required to continue to be the vanguard of human progress, a people of the future; or will we allow ourselves to be a people of the past, one whose accomplishments are celebrated not in newspapers, but in museums?  There can be no progress without a goal.  The American space program, begun so brilliantly with Apollo and its associated programs, has spent most of the subsequent 30 years without a central goal.  We need such an overriding goal to drive our space program forward.  At this point of history, that goal can only be the human exploration and settlement of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have said that a human mission to Mars is a venture for the far future, a task for "the next generation."  Such a point of view has absolutely no basis in fact.  On the contrary, the United States has in hand, today, all the technologies required for undertaking an aggressive, continuing program of human Mars exploration, with the first piloted mission reaching the Red Planet Mars within a decade.  We do not need to build giant spaceships embodying futuristic technologies in order to go to Mars.  We can reach the Red Planet with relatively small spacecraft launched directly to Mars by boosters embodying the same technology that carried astronauts to the Moon more than a quarter-century ago.  The key to success comes from following a travel light and live off the land strategy that has well-served explorers over the centuries humanity has wandered and searched the glo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Going Native: The Fast Track to Ma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wn through history, it has generally been the case that those explorers and settlers who took the trouble to study the methods of survival and travel of the wilderness's natives were able to get a lot farther than those who did not.  The reason for this is that indigenous peoples frequently possessed the best knowledge of how to recognize and utilize resources present in the wilderness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example, to the eye of an inhabitant of urban civilization, an Arctic landscape is desolate, resourceless, and impassable; yet to an Eskimo it is rich.  Thus, during the 19th Century, the British Navy sent flotillas of steam-powered warships, at great expense, to explore the Canadian arctic for the Northwest Passage.  Loaded with coal and supplies, these expeditions would battle forward against the ice packs for several years at a time, until shortages would force an about-face or cause the entire mission to pe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contrast, Amundsen, the first westerner to succeed in forcing the passage, was not afraid to learn from the locals.  Operating with an old sealing boat and a miniscule budget, Amundsen had no choice but to adopt a live off the land strategy.  So he learned the Eskimo way of Arctic travel - dogsled - which gave him the mobility required to effectively hunt Caribou.  He learned about the anti-scurvy qualities of Caribou entrails and uncooked blubber, and he learned about the Eskimo way of building shelters - out of ice.  By making intelligent use of local resources Amundsen not only survived and forced the Northwest Passage on a shoestring, he was even able to explore widely enough to make some important scientific discoveries, including the fact that the Earth's magnetic poles m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there a lesson in all of this for space exploration?  I think there is.  Now, there are no Martians - yet, but if there are to be, let us ask ourselves some questions.  How will they travel?  How will they survive?  Will they import their rocket fuel from Earth?  How about their oxyg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on Mars, do as the Martians will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 Mars via Dogsle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have been a large number of concepts advanced for manned Mars missions that are analogous to the ponderous Royal Navy approach to arctic exploration cited above.  Grand ships are required, hauling out to Mars all the supplies and propellant that will be needed for the entire mission.  Because such ships are too large to be launched in one piece, construction on orbit is required, as is long-term orbital storage of cryogenic propellant.  Large orbiting facilities are required to enable both of these operations, and the cost of the whole project goes out of s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as in the case of arctic exploration, there is a different way a Mars mission can be approached, a "dogsled" way if you will, that by making intelligent use of the resources available in the environment to be explored, allows the logistical requirements for launching the mission to be reduced to the point where the endeavor becomes practic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the spirit of the "Mars Direct" plan.  In this plan, no large interplanetary spaceships are used, and thus no orbiting space bases are needed to construct and service them.  Instead, the astronauts in their habitat are sent direct to Mars by the upper stage of the same booster rocket that lifted them to Earth orbit, in just the same way as the Apollo missions and all unmanned interplanetary probes launched to-date were flown.  While granting the attractiveness of the simplicity of such a scheme, conventional wisdom would deem it infeasible, as the mass of propellant and supplies needed for a manned Mars mission is much too large to be launched in such a way.  Conventional wisdom would be right except for one thing:  if done in a clever way, most of the propellant and supplies needed for the mission do not have to be launched from Earth at all.  They can be found on M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re's how the Mars Direct plan works, using some example dates.  In 2017 a single heavy lift booster with a capability equal to that of the Saturn V used during the Apollo program is launched off Cape Canaveral and uses its upper stage to throw a 40 tonne unmanned payload onto a trajectory to Mars.  Arriving at Mars 8 months later, it uses friction between its aeroshield and Mars' atmosphere to brake itself into orbit around Mars, and then lands with the help of a parachute.  This payload is the Earth Return Vehicle (ERV), and it flies out to Mars with its two methane/oxygen driven rocket propulsion stages unfueled.  It also has with it 6 tonnes of liquid hydrogen cargo, a 100 kilowatt nuclear reactor mounted in the back of a methane/oxygen driven light truck, a small set of compressors and automated chemical processing unit, and a few small scientific ro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soon as landing is accomplished, the truck is telerobotically driven a few hundred meters away from the site, and the reactor is deployed to provide power to the compressors and chemical processing unit.  The hydrogen brought from Earth can be quickly reacted with the Martian atmosphere, which is 95% carbon dioxide gas (CO2), to produce methane and water, and this eliminates the need for long-term storage of cryogenic hydrogen on the planet's surface.  The methane so produced is liquefied and stored, while the water is electrolysed to produce oxygen, which is stored, and hydrogen, which is recycled through the methanator.  Ultimately these two reactions (methanation and water electrolysis) produce 24 tonnes of methane and 48 tonnes of oxygen.  Since this is not enough oxygen to burn the methane at its optimal mixture ratio, an additional 36 tonnes of oxygen is produced via direct dissociation of Martian CO2.  The entire process takes 10 months, at the conclusion of which a total of 108 tonnes of methane/oxygen bipropellant will have been generated.  This represents a leverage of 18:1 of Martian propellant produced compared to the hydrogen brought from Earth needed to create it.  Ninety-six tonnes of the bipropellant will be used to fuel the ERV, while 12 tonnes are available to support the use of high powered chemically fueled long range ground vehicles.  Large additional stockpiles of oxygen can also be produced, both for breathing and for turning into water by combination with hydrogen brought from Earth.  Since water is 89% oxygen (by weight), and since the larger part of most foodstuffs is water, this greatly reduces the amount of life support consumables that need to be hauled from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pellant production having been successfully completed, in 2019 two more boosters lift off the Cape and throw their 40 tonne payloads towards Mars.  One of the payloads is an unmanned fuel-factory/ERV just like the one launched in 2017; the other is a habitation module containing a crew of 4, a mixture of whole food and dehydrated provisions sufficient for 3 years, and a pressurized methane/oxygen driven ground rover.  On the way out to Mars, artificial gravity can be provided to the crew by extending a tether between the habitat and the burnt out booster upper stage, and spinning the assembly.  Upon arrival, the manned craft drops the tether, aero-brakes, and then lands at the 2017 landing site where a fully fueled ERV and fully characterized and beaconed landing site await it.  With the help of such navigational aids, the crew should be able to land right on the spot; but if the landing is off course by tens or even hundreds of miles, the crew can still achieve the surface rendezvous by driving over in their rover; if they are off by thousands of miles, the second ERV provides a backup.  However assuming the landing and rendezvous at site number 1 is achieved as planned, the second ERV will land several hundred miles away to start making propellant for the 2021 mission, which in turn will fly out with an additional ERV to open up Mars landing site number 3.  Thus every other year 2 heavy lift boosters are launched, one to land a crew, and the other to prepare a site for the next mission, for an average launch rate of just 1 booster per year to pursue a continuing program of Mars exploration.  This is only about 15% of the rate that the U.S. currently launches Space Shuttles, and is clearly affordable.  In effect, this dogsled approach removes the manned Mars mission from the realm of mega-fantasy and reduces it to practice as a task of comparable difficulty to that faced in launching the Apollo missions to the M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rew will stay on the surface for 1.5 years, taking advantage of the mobility afforded by the high powered chemically driven ground vehicles to accomplish a great deal of surface exploration.  With an 12 tonne surface fuel stockpile, they have the capability for over 14,000 miles worth of traverse before they leave, giving them the kind of mobility necessary to conduct a serious search for evidence of past or present life on Mars - an investigation key to revealing whether life is a phenomenon unique to Earth or general throughout the universe.  Since no-one has been left in orbit, the entire crew will have available to them the natural gravity and protection against cosmic rays and solar radiation afforded by the Martian environment, and thus there will not be the strong driver for a quick return to Earth that plagues conventional Mars mission plans based upon orbiting mother-ships with small landing parties.  At the conclusion of their stay, the crew returns to Earth in a direct flight from the Martian surface in the ERV.  As the series of missions progresses, a string of small bases is left behind on the Martian surface, opening up broad stretches of territory to human cogniz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 Can Do 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ch is the basic Mars Direct plan.  In 1990, when it was first put forward, it was viewed as too radical for NASA to consider seriously, but over the past couple of years with the encouragement of former NASA Associate Administrator for Exploration Mike Griffin and NASA Administrator Dan Goldin, the group at Johnson Space Center in charge of designing human Mars missions decided to take a good hard look at it.  They produced a detailed study of a Design Reference Mission based on the Mars Direct plan but scaled up about a factor of 2 in expedition size compared to the original concept.  They then produced a cost estimate for what a Mars exploration program based upon this expanded Mars Direct would cost.  Their result: $55 billion, with the estimate produced by the same costing group that assigned a $450 billion price tag to the traditional cumbersome approach to human Mars exploration embodied in NASA's 1989 "90 Day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essence, by taking advantage of the most obvious local resource available on Mars - its atmosphere - the plan allows us to accomplish a manned Mars mission with what amounts to a Lunar-class transportation system.  By eliminating any requirement to introduce a new order of technology and complexity of operations beyond those needed for Lunar transportation to accomplish piloted Mars missions, the plan can reduce costs by an order of magnitude and advance the schedule for the human exploration of Mars by a gen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loring Mars requires no miraculous new technologies, no orbiting spaceports, and no gigantic interplanetary space cruisers.  We can establish our first small outpost on Mars within a decade.  We, and not some future generation, can have the eternal honor of being the first pioneers of this new world for humanity.  All that's needed is present day technology, some 19th century industrial chemistry, and a little bit of mox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out the Autho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t>Dr. Robert Zubrin is an astronautical engineer and the founder of The Mars Society.  Formerly employed by Martin Marietta and Lockheed Martin in the design of interplanetary missions, Zubrin has since formed his own R&amp;D company, Pioneer Astronautics.  His ideas on Mars exploration and settlement are discussed at great length in his book, "The Case for Mars.”  Subsequently, Dr. Zubrin wrote "Entering Space - Creating A Spacefaring Civilization", “First Landing” (a Mars mission novel), and “Mars on Earth” (recapping the Humans to Mars movement and describing our Mars simulation research in Canada and in Utah).</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center"/>
        <w:rPr/>
      </w:pPr>
      <w:r>
        <w:rPr>
          <w:rFonts w:eastAsia="MS Mincho;ＭＳ 明朝" w:cs="Times New Roman" w:ascii="Times New Roman" w:hAnsi="Times New Roman"/>
          <w:b/>
          <w:bCs/>
          <w:sz w:val="24"/>
        </w:rPr>
        <w:t xml:space="preserve">The Mars Society website is </w:t>
      </w:r>
      <w:r>
        <w:rPr>
          <w:rFonts w:eastAsia="MS Mincho;ＭＳ 明朝" w:cs="Times New Roman" w:ascii="Times New Roman" w:hAnsi="Times New Roman"/>
          <w:b/>
          <w:bCs/>
          <w:sz w:val="24"/>
          <w:u w:val="single"/>
        </w:rPr>
        <w:t>WWW.MARSSOCIETY.ORG</w:t>
      </w:r>
      <w:r>
        <w:rPr>
          <w:rFonts w:eastAsia="MS Mincho;ＭＳ 明朝" w:cs="Times New Roman" w:ascii="Times New Roman" w:hAnsi="Times New Roman"/>
          <w:b/>
          <w:bCs/>
          <w:sz w:val="24"/>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46:00Z</dcterms:created>
  <dc:creator>Valued Gateway Client</dc:creator>
  <dc:description/>
  <dc:language>en-US</dc:language>
  <cp:lastModifiedBy>Lyle Kelly Family</cp:lastModifiedBy>
  <cp:lastPrinted>2000-10-23T08:43:00Z</cp:lastPrinted>
  <dcterms:modified xsi:type="dcterms:W3CDTF">2004-04-16T14:46:00Z</dcterms:modified>
  <cp:revision>2</cp:revision>
  <dc:subject/>
  <dc:title>Mars - America's New Frontier</dc:title>
</cp:coreProperties>
</file>